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6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M O W A  -</w:t>
      </w:r>
    </w:p>
    <w:p>
      <w:pPr>
        <w:pStyle w:val="Standard"/>
        <w:jc w:val="center"/>
        <w:rPr>
          <w:rFonts w:cs="Arial"/>
          <w:b/>
          <w:b/>
          <w:bCs/>
          <w:spacing w:val="10"/>
          <w:sz w:val="22"/>
          <w:szCs w:val="22"/>
        </w:rPr>
      </w:pPr>
      <w:r>
        <w:rPr>
          <w:rFonts w:cs="Arial"/>
          <w:b/>
          <w:bCs/>
          <w:spacing w:val="10"/>
          <w:sz w:val="22"/>
          <w:szCs w:val="22"/>
        </w:rPr>
        <w:t>Remont Sali Rehabilitacyjnej</w:t>
      </w:r>
    </w:p>
    <w:p>
      <w:pPr>
        <w:pStyle w:val="Standard"/>
        <w:jc w:val="center"/>
        <w:rPr>
          <w:rFonts w:cs="Arial"/>
          <w:b/>
          <w:b/>
          <w:bCs/>
          <w:spacing w:val="10"/>
          <w:sz w:val="22"/>
          <w:szCs w:val="22"/>
        </w:rPr>
      </w:pPr>
      <w:r>
        <w:rPr>
          <w:rFonts w:cs="Arial"/>
          <w:b/>
          <w:bCs/>
          <w:spacing w:val="10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warta w Opolu w dniu ………................. 2023 r., pomiędzy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aritas Diecezji Opolskiej, ul. Szpitalna 5a, 45-010 Opole NIP: 754 13 92 245, tel. 77/ 453 12 41 fax 77/ 453 12 39 zwanym w dalszej części umowy </w:t>
      </w:r>
      <w:r>
        <w:rPr>
          <w:b/>
          <w:bCs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ym przez: ks. Eugeniusza Magierowskiego Dyrektora Rejonu Nysa Caritas Diecezji Opolskiej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. ……………………. , adres..........................................………………………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., reprezentowana przez:……………………………………….................. zwanym w dalszej części umowy </w:t>
      </w:r>
      <w:r>
        <w:rPr>
          <w:b/>
          <w:bCs/>
          <w:sz w:val="22"/>
          <w:szCs w:val="22"/>
        </w:rPr>
        <w:t>Wykonawcą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 niniejszego zamówienia, z uwagi na dyspozycję art. 2 ust. 1 pkt 1 ustawy Prawo zamówień publicznych (Dz. U. z 2021 r. poz. 1129 z późn. zm.), nie stosuje się przepisów ustawy j.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trony postanawiają zawrzeć umowę o następującej treści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Przedmiotem umowy jest „</w:t>
      </w:r>
      <w:r>
        <w:rPr>
          <w:rFonts w:cs="Arial"/>
          <w:spacing w:val="10"/>
          <w:sz w:val="22"/>
          <w:szCs w:val="22"/>
        </w:rPr>
        <w:t xml:space="preserve">Remont Sali Rehabilitacyjnej </w:t>
      </w:r>
      <w:r>
        <w:rPr>
          <w:sz w:val="22"/>
          <w:szCs w:val="22"/>
        </w:rPr>
        <w:t>w Warsztacie Terapii Zajęciowej w Nysie”, 48-300 Nysa ul. Grodkowska 2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Zakres rzeczowy i warunki realizacji robót określa przedmiar zadania, opis techniczny zadania, szczegółowe specyfikacje techniczne oraz kosztorys ofertowy, które stanowią integralną część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do wykonania przedmiotu umowy zgodnie z przedmiarem zadania, opisem technicznym zadania, szczegółowymi specyfikacjami technicznymi, obowiązującymi przepisami, normami oraz na warunkach ustalonych niniejszą umową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 Wykonawca oświadcza, że zapoznał się z zakresem prac i uznaje je za wystarczającą podstawę do wykonania przedmiotu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5. Zakres świadczeń Wykonawcy wynikający z umowy jest tożsamy z jego zobowiązaniem zawartym w oferc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6. Przedmiot Umowy obejmuje wykonanie robót z materiałów Wykonawc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cs="Verdana"/>
          <w:sz w:val="22"/>
          <w:szCs w:val="22"/>
        </w:rPr>
        <w:t>Zakres rzeczowy przedmiotu umowy obejmuje dostawę oraz montaż .</w:t>
      </w:r>
    </w:p>
    <w:p>
      <w:pPr>
        <w:pStyle w:val="Standard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Umowa wchodzi w życie w dniu jej podpisania przez obie Stron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W sprawach nieuregulowanych Umową mają zastosowanie odpowiednie przepisy prawa polskiego, w szczególności: ustawy z dnia 7 lipca 1994 r. – Prawo budowlane (Dz. U. z 2020 r. poz. 1333 ze zm.) wraz z aktami wykonawczymi, ustawy z dnia 23 kwietnia 1964 r. – Kodeks cywilny (Dz. U. z 2020 r. poz. 1740 ze zm.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Wymienione w ust. 2 przepisy prawa, Wykonawca zobowiązuje się stosować z uwzględnieniem zmian stanu prawnego w tym zakres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 Sposób komunikowania się stron: w przypadku dokonywania zatwierdzeń, powiadomień, przekazywania informacji lub wydawania poleceń lub zgód, będą one przekazywane na piśmie i dostarczane (przekazywane) osobiście (za pokwitowaniem), wysłane pocztą lub kurierem za potwierdzeniem odbioru, e-mailem na podane przez Strony umowy adres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wykonania przedmiotu umowy w terminie do 31 sierpnia 2023 roku. Termin umowny zakończenia robót może ulec zmianie w przypadkach wystąpienia okoliczności, których nie można było przewidzieć na etapie zawierania umowy z powodu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przestojów i opóźnień zawinionych przez Zamawiającego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 wystąpienia siły wyższej (w tym klęsk żywiołowych, epidemii), w przypadku, kiedy zdarzenia te mają bezpośredni wpływ na terminowość wykonywania robót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) wystąpienia okoliczności, których strony umowy nie były w stanie przewidzieć, pomimo zachowania należytej staranności. W tych przypadkach, okres 3 przesunięcia terminu zakończenia przedmiotu równy będzie okresowi przerwy lub postoj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Zmiana terminu zakończenia robót, wymaga zawarcia aneksu do umowy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3. W przypadku wyst</w:t>
      </w:r>
      <w:r>
        <w:rPr>
          <w:rFonts w:eastAsia="TimesNewRoman, 'Times New Roman" w:cs="Verdana"/>
          <w:sz w:val="22"/>
          <w:szCs w:val="22"/>
        </w:rPr>
        <w:t>ą</w:t>
      </w:r>
      <w:r>
        <w:rPr>
          <w:rFonts w:cs="Verdana"/>
          <w:sz w:val="22"/>
          <w:szCs w:val="22"/>
        </w:rPr>
        <w:t>pienia zagrożenia niedotrzymania terminów przez Wykonawc</w:t>
      </w:r>
      <w:r>
        <w:rPr>
          <w:rFonts w:eastAsia="TimesNewRoman, 'Times New Roman" w:cs="Verdana"/>
          <w:sz w:val="22"/>
          <w:szCs w:val="22"/>
        </w:rPr>
        <w:t>ę</w:t>
      </w:r>
      <w:r>
        <w:rPr>
          <w:rFonts w:cs="Verdana"/>
          <w:sz w:val="22"/>
          <w:szCs w:val="22"/>
        </w:rPr>
        <w:t>, z przyczyn leż</w:t>
      </w:r>
      <w:r>
        <w:rPr>
          <w:rFonts w:eastAsia="TimesNewRoman, 'Times New Roman" w:cs="Verdana"/>
          <w:sz w:val="22"/>
          <w:szCs w:val="22"/>
        </w:rPr>
        <w:t>ą</w:t>
      </w:r>
      <w:r>
        <w:rPr>
          <w:rFonts w:cs="Verdana"/>
          <w:sz w:val="22"/>
          <w:szCs w:val="22"/>
        </w:rPr>
        <w:t>cych po jego stronie, Zamawiaj</w:t>
      </w:r>
      <w:r>
        <w:rPr>
          <w:rFonts w:eastAsia="TimesNewRoman, 'Times New Roman" w:cs="Verdana"/>
          <w:sz w:val="22"/>
          <w:szCs w:val="22"/>
        </w:rPr>
        <w:t>ą</w:t>
      </w:r>
      <w:r>
        <w:rPr>
          <w:rFonts w:cs="Verdana"/>
          <w:sz w:val="22"/>
          <w:szCs w:val="22"/>
        </w:rPr>
        <w:t>cy ma prawo ż</w:t>
      </w:r>
      <w:r>
        <w:rPr>
          <w:rFonts w:eastAsia="TimesNewRoman, 'Times New Roman" w:cs="Verdana"/>
          <w:sz w:val="22"/>
          <w:szCs w:val="22"/>
        </w:rPr>
        <w:t>ą</w:t>
      </w:r>
      <w:r>
        <w:rPr>
          <w:rFonts w:cs="Verdana"/>
          <w:sz w:val="22"/>
          <w:szCs w:val="22"/>
        </w:rPr>
        <w:t>da</w:t>
      </w:r>
      <w:r>
        <w:rPr>
          <w:rFonts w:eastAsia="TimesNewRoman, 'Times New Roman" w:cs="Verdana"/>
          <w:sz w:val="22"/>
          <w:szCs w:val="22"/>
        </w:rPr>
        <w:t>ć</w:t>
      </w:r>
      <w:r>
        <w:rPr>
          <w:rFonts w:cs="Verdana"/>
          <w:sz w:val="22"/>
          <w:szCs w:val="22"/>
        </w:rPr>
        <w:t>, a Wykonawca ma obowi</w:t>
      </w:r>
      <w:r>
        <w:rPr>
          <w:rFonts w:eastAsia="TimesNewRoman, 'Times New Roman" w:cs="Verdana"/>
          <w:sz w:val="22"/>
          <w:szCs w:val="22"/>
        </w:rPr>
        <w:t>ą</w:t>
      </w:r>
      <w:r>
        <w:rPr>
          <w:rFonts w:cs="Verdana"/>
          <w:sz w:val="22"/>
          <w:szCs w:val="22"/>
        </w:rPr>
        <w:t>zek wykonania wszelkich niezb</w:t>
      </w:r>
      <w:r>
        <w:rPr>
          <w:rFonts w:eastAsia="TimesNewRoman, 'Times New Roman" w:cs="Verdana"/>
          <w:sz w:val="22"/>
          <w:szCs w:val="22"/>
        </w:rPr>
        <w:t>ę</w:t>
      </w:r>
      <w:r>
        <w:rPr>
          <w:rFonts w:cs="Verdana"/>
          <w:sz w:val="22"/>
          <w:szCs w:val="22"/>
        </w:rPr>
        <w:t>dnych czynno</w:t>
      </w:r>
      <w:r>
        <w:rPr>
          <w:rFonts w:eastAsia="TimesNewRoman, 'Times New Roman" w:cs="Verdana"/>
          <w:sz w:val="22"/>
          <w:szCs w:val="22"/>
        </w:rPr>
        <w:t>ś</w:t>
      </w:r>
      <w:r>
        <w:rPr>
          <w:rFonts w:cs="Verdana"/>
          <w:sz w:val="22"/>
          <w:szCs w:val="22"/>
        </w:rPr>
        <w:t>ci dla terminowego wywi</w:t>
      </w:r>
      <w:r>
        <w:rPr>
          <w:rFonts w:eastAsia="TimesNewRoman, 'Times New Roman" w:cs="Verdana"/>
          <w:sz w:val="22"/>
          <w:szCs w:val="22"/>
        </w:rPr>
        <w:t>ą</w:t>
      </w:r>
      <w:r>
        <w:rPr>
          <w:rFonts w:cs="Verdana"/>
          <w:sz w:val="22"/>
          <w:szCs w:val="22"/>
        </w:rPr>
        <w:t>zania si</w:t>
      </w:r>
      <w:r>
        <w:rPr>
          <w:rFonts w:eastAsia="TimesNewRoman, 'Times New Roman" w:cs="Verdana"/>
          <w:sz w:val="22"/>
          <w:szCs w:val="22"/>
        </w:rPr>
        <w:t xml:space="preserve">ę </w:t>
      </w:r>
      <w:r>
        <w:rPr>
          <w:rFonts w:cs="Verdana"/>
          <w:sz w:val="22"/>
          <w:szCs w:val="22"/>
        </w:rPr>
        <w:t>ze swoich zobowi</w:t>
      </w:r>
      <w:r>
        <w:rPr>
          <w:rFonts w:eastAsia="TimesNewRoman, 'Times New Roman" w:cs="Verdana"/>
          <w:sz w:val="22"/>
          <w:szCs w:val="22"/>
        </w:rPr>
        <w:t>ą</w:t>
      </w:r>
      <w:r>
        <w:rPr>
          <w:rFonts w:cs="Verdana"/>
          <w:sz w:val="22"/>
          <w:szCs w:val="22"/>
        </w:rPr>
        <w:t>za</w:t>
      </w:r>
      <w:r>
        <w:rPr>
          <w:rFonts w:eastAsia="TimesNewRoman, 'Times New Roman" w:cs="Verdana"/>
          <w:sz w:val="22"/>
          <w:szCs w:val="22"/>
        </w:rPr>
        <w:t>ń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NewRoman, 'Times New Roman" w:cs="Verdana"/>
          <w:sz w:val="22"/>
          <w:szCs w:val="22"/>
        </w:rPr>
        <w:t xml:space="preserve">4. </w:t>
      </w:r>
      <w:r>
        <w:rPr>
          <w:rFonts w:cs="Verdana"/>
          <w:sz w:val="22"/>
          <w:szCs w:val="22"/>
        </w:rPr>
        <w:t>W przypadku opóźnienia w przekazaniu frontu robót Zamawiający jest zobowiązany przyjąć, rozładować, zabezpieczyć i przechować dostarczony materiał, do czasu rozpoczęcia montażu przez Wykonawcę. Zamawiający poniesie wszelkie związane z tym koszty. Jeśli czas opóźnienia będzie dłuższy niż 14 dni Wykonawca wystawi Fakturę na 80% wartości umowy, wymagalną zgodnie z określonym w Umowie terminie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5. W przypadku nie przystąpienia do obioru robót przez Zamawiającego w wyznaczonym terminie, Wykonawca przystąpi do odbioru jednostronnie, a sporządzony z tego odbioru protokół będzie stanowił odbiór ostateczny mający wszelkie skutki odbioru dwustronnego, bez uwag i będzie podstawą do wystawienia faktury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Cena za wykonanie przedmiotu umowy zgodnie z ofertą wynosi: …………… zł netto ………. zł podatek VAT …………zł brutto słownie: ........……………..…....../100 zł. Brutto*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na jednostkowa za wykonanie przedmiotu umowy zgodnie z ofertą wynosi: …………….......zł*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Cena, określona w ust. 1, obejmuje wszystkie koszty związane z realizacją przedmiotu umowy, wynikające z przedmiaru robót i jest wynagrodzeniem ryczałtowym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ena oferty zawiera ponadto wszystkie koszty związane z realizacją zadania, wynikające                            z przedmiaru robót stanowiącym załącznik nr 5 ujętego w kosztorysie ofertowym oraz inne koszty wynikające z niniejszej umowy, w tym także ryzyko Wykonawcy z tytułu oszacowania wszelkich kosztów związanych z realizacją przedmiotu umowy.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 Niedoszacowanie, pominięcie oraz brak rozpoznania zakresu przedmiotu zamówienia nie może być podstawą do żądania podwyższenia wynagrodzenia ryczałtowego. Wykonawca ponosi odpowiedzialność na zasadzie ryzyka z tytułu oszacowania wszelkich kosztów z realizacją przedmiotu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5. W przypadku wystąpienia robót dodatkowych, zamiennych nieprzewidzianych, a koniecznych                   do wykonania przedmiotu zamówienia, rozpoczęcie wykonywania tych robót może nastąpić jedynie na podstawie protokołu konieczności potwierdzonego przez inspektora nadzoru i zatwierdzonego przez Zamawiając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6. Bez uprzedniej zgody Zamawiającego wykonywane mogą być jedynie prace niezbędne ze względu na bezpieczeństwo lub konieczność zapobieżenia awari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7. Nie przewiduje się w okresie obowiązywania umowy możliwości wzrostu cen jednostkowych i składników cenotwórczych podanych w kosztorysie ofertowym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8. Za niewykonany zakres robót (niezależnie od przyczyny niewykonania) nastąpi potrącenie ich wartości (określonej zgodnie z kosztorysem ofertowym) z wynagrodzenia umownego. Wartość umowna ulegnie stosownej zmianie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atnośc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Verdana"/>
          <w:bCs/>
          <w:sz w:val="22"/>
          <w:szCs w:val="22"/>
        </w:rPr>
        <w:t>Zamawiający będzie dokonywał płatności w następujący sposób: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bCs/>
          <w:sz w:val="22"/>
          <w:szCs w:val="22"/>
        </w:rPr>
        <w:t xml:space="preserve">a) </w:t>
      </w:r>
      <w:r>
        <w:rPr>
          <w:rFonts w:cs="Verdana"/>
          <w:sz w:val="22"/>
          <w:szCs w:val="22"/>
        </w:rPr>
        <w:t xml:space="preserve">Zaliczka: 20% wartości umowy, płatna w terminie 3 dni od momentu otrzymania proformy.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b) 80% wartości umowy, w terminie 21 dni od zamontowania i odebrania przedmiotu umowy przez Zamawiającego na podstawie protokołu odbioru</w:t>
      </w:r>
    </w:p>
    <w:p>
      <w:pPr>
        <w:pStyle w:val="Standard"/>
        <w:jc w:val="both"/>
        <w:rPr>
          <w:rFonts w:cs="Verdana"/>
          <w:bCs/>
          <w:sz w:val="22"/>
          <w:szCs w:val="22"/>
        </w:rPr>
      </w:pPr>
      <w:r>
        <w:rPr>
          <w:rFonts w:cs="Verdana"/>
          <w:bCs/>
          <w:sz w:val="22"/>
          <w:szCs w:val="22"/>
        </w:rPr>
        <w:t>c)Wynagrodzenie wynikające z wystawionych faktur będzie zapłacone w terminie 21 dni od daty dostarczenia faktury do Zamawiającego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bCs/>
          <w:sz w:val="22"/>
          <w:szCs w:val="22"/>
        </w:rPr>
        <w:t xml:space="preserve">2. </w:t>
      </w:r>
      <w:r>
        <w:rPr>
          <w:rFonts w:cs="Verdana"/>
          <w:sz w:val="22"/>
          <w:szCs w:val="22"/>
        </w:rPr>
        <w:t>Zapłata zaliczki, o której mowa w pkt. 1 powyżej jest warunkiem koniecznym do uruchomienia produkcji materiał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Wynagrodzenie Wykonawcy, określone w ust. 1, zawiera wszelkie koszty związane z realizacją przedmiotu umowy i obejmuje cały zakres robót, wymienionych w § 1 niniejszej umowy i materiałów niezbędnych do należytego wykonania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dokonanie przez Zamawiającego wynikających z Umowy potrąceń z należnego mu wynagrodzenia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Zamawiającego i Wykonawc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Do obowiązków Zamawiającego należy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) przekazanie Wykonawcy miejsca realizacji zadania- protokolarnie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 zapewnienie nadzoru inwestorskiego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) dokonywanie odbiorów robót częściowych, robót zanikających i ulegających zakryciu, oraz odbioru ostatecznego i pogwarancyjnego;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/>
          <w:sz w:val="22"/>
          <w:szCs w:val="22"/>
        </w:rPr>
        <w:t>Przygotowanie frontu robót zgodnie z warunkami montażu Wykonawcy w zakresie: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Verdana"/>
          <w:sz w:val="22"/>
          <w:szCs w:val="22"/>
        </w:rPr>
        <w:t>a) w</w:t>
      </w:r>
      <w:r>
        <w:rPr>
          <w:rFonts w:cs="Arial"/>
          <w:sz w:val="22"/>
          <w:szCs w:val="22"/>
        </w:rPr>
        <w:t xml:space="preserve">ykucie otworu w ściance działowej korytarzyka na montaż drzwi przesuwnych.                                   </w:t>
      </w:r>
    </w:p>
    <w:p>
      <w:pPr>
        <w:pStyle w:val="Standard"/>
        <w:jc w:val="both"/>
        <w:rPr/>
      </w:pPr>
      <w:r>
        <w:rPr>
          <w:rFonts w:cs="Arial"/>
          <w:sz w:val="22"/>
          <w:szCs w:val="22"/>
        </w:rPr>
        <w:t xml:space="preserve">b)  </w:t>
      </w:r>
      <w:r>
        <w:rPr>
          <w:rFonts w:cs="Verdana"/>
          <w:bCs/>
          <w:sz w:val="22"/>
          <w:szCs w:val="22"/>
        </w:rPr>
        <w:t>doprowadzenie zasilania elektrycznego oraz wykonanie pomiarów elektrycznych;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bCs/>
          <w:sz w:val="22"/>
          <w:szCs w:val="22"/>
        </w:rPr>
        <w:t>3.</w:t>
      </w:r>
      <w:r>
        <w:rPr>
          <w:rFonts w:cs="Verdana"/>
          <w:sz w:val="22"/>
          <w:szCs w:val="22"/>
        </w:rPr>
        <w:t xml:space="preserve"> Niewykonanie przez Zamawiającego wyżej wymienionego obowiązku daje Wykonawcy prawo do powstrzymania się od wykonywania montażu, co wpłynie na przesunięcie zakończenia prac montażowych bez możliwości roszczeń ze strony Zamawiającego;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4. Przekazanie Wykonawcy niezbędnej dokumentacji technicznej miejsca montażu związanego z realizacją przedmiotu niniejszej umowy;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bCs/>
          <w:sz w:val="22"/>
          <w:szCs w:val="22"/>
        </w:rPr>
        <w:t xml:space="preserve">5. </w:t>
      </w:r>
      <w:r>
        <w:rPr>
          <w:rFonts w:cs="Verdana"/>
          <w:sz w:val="22"/>
          <w:szCs w:val="22"/>
        </w:rPr>
        <w:t>Przystąpienie do odbioru robót w terminie zgłoszonym przez Wykonawcę;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6. Zapewnienie możliwości dokonania przez Wykonawcę jednorazowego przeszkolenia wskazanych przez Zamawiającego osób w zakresie wszelkich czynności dotyczących użytkowania dostarczonych przez Wykonawcę urządzeń oraz wykonanych systemów i instalacji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7.Zamawiający zapewni możliwość przeprowadzenia takiego szkolenia w dniu dokonywania odbioru końcowego wykonanych prac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Do obowiązków Wykonawcy należy: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cs="Verdana"/>
          <w:sz w:val="22"/>
          <w:szCs w:val="22"/>
        </w:rPr>
        <w:t>Terminowe wykonanie prac przewidzianych niniejszą umową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b) Wykonanie przedmiotu umowy zgodnie z dokumentacją projektową, przepisami prawa, zasadami sztuki budowlanej, wiedzy technicznej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) Stosowanie odpowiednich materiałów i technologii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d) Utrzymanie porządku na miejscu montażu i w jego bezpośrednim otoczeniu w zakresie prowadzonych przez Wykonawcę prac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e) Prowadzenie prac w miejscu montażu w sposób zapewniający bezpieczeństwo Obiektu i pracujących na nim ludzi zgodnie z przepisami BHP, przeciwpożarowymi i ochrony środowiska. Wykonawca ponosi całkowitą odpowiedzialność za przestrzeganie przepisów BHP, przeciwpożarowych i ochrony środowiska oraz za zapewnienie wymaganych prawem środków ochrony osobom, którymi Wykonawca posługuje się przy wykonywaniu przedmiotu umowy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f) Posiadanie aktualnego ubezpieczenia OC dotyczącego działalności prowadzonej przez Wykonawcę  w odniesieniu do przedmiotu niniejszej umowy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g) Uczestnictwa w spotkaniach dotyczących przedmiotu umowy po uprzednim powiadomieniu. O terminie takiego spotkania Zamawiający powiadomi pisemnie Wykonawcę, z co najmniej trzy dniowym wyprzedzeniem.</w:t>
      </w:r>
    </w:p>
    <w:p>
      <w:pPr>
        <w:pStyle w:val="Standard"/>
        <w:jc w:val="both"/>
        <w:rPr>
          <w:rFonts w:cs="Verdana"/>
          <w:sz w:val="22"/>
          <w:szCs w:val="22"/>
          <w:shd w:fill="FFFF00" w:val="clear"/>
        </w:rPr>
      </w:pPr>
      <w:r>
        <w:rPr>
          <w:rFonts w:cs="Verdana"/>
          <w:sz w:val="22"/>
          <w:szCs w:val="22"/>
          <w:shd w:fill="FFFF00" w:val="clear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robó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Wykonawca zgłasza pisemnie Zamawiającemu gotowość do przeprowadzenia odbioru po zakończeniu realizacji zadania objętego przedmiotem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 Zamawiający wyznaczy termin i rozpocznie odbiór w ciągu 5 dni roboczych, od daty zawiadomienia go o osiągnięciu gotowości do odbioru. Z czynności odbiorowych spisany będzie protokół zawierający wszelkie ustalenia dokonane w toku odbior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, w dniu zgłoszenia gotowości do przeprowadzenia odbioru końcowego przedmiotu umowy.  </w:t>
      </w:r>
      <w:r>
        <w:rPr>
          <w:rFonts w:cs="Verdana"/>
          <w:sz w:val="22"/>
          <w:szCs w:val="22"/>
        </w:rPr>
        <w:t>Przekazania Zamawiającemu po zakończeniu robót dokumentacji odbiorowej, protokołu po-montażowego, rysunków schematycznych, kart technicznych oraz instrukcji użytkowa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ieprzekazanie wskazanych dokumentów upoważnia Zamawiającego do odmowy podpisania protokołu odbioru końcow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5. Jeżeli w trakcie odbioru stwierdzone zostaną wady lub usterki, w protokole wyznaczony zostanie termin do usunięcia tych usterek i dokonany zostanie ponowny odbiór końc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robó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Wykonawca wyznacza ……………………………..………..……............................................. jako osobę odpowiedzialną za realizację przedmiotu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Zamawiający wyznacza ……………………………….……….................................................. jako inspektora nadzoru inwestorski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Strony postanawiają, iż odpowiedzialność Wykonawcy z tytułu rękojmi za wady przedmiotu umowy, wynikająca z Kodeksu cywilnego, zostanie rozszerzona poprzez udzielenie pisemnej gwarancji jakości.</w:t>
      </w:r>
    </w:p>
    <w:p>
      <w:pPr>
        <w:pStyle w:val="Default"/>
        <w:spacing w:before="0" w:after="3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. Wykonawca udziela 24 miesięcznej gwarancji na wszystkie elementy. Warunkiem gwarancji jest podpisanie umowy serwisowej z wykonawcą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W dniu odbioru wykonawca przedkłada zamawiającemu podpisaną przez upoważnionych przedstawicieli kartę gwarancyjną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5. W okresie gwarancji wykonawca zobowiązany jest do niezwłocznego usuwania wad w terminie uzgodnionym z zamawiającym, jednak nie później niż w ciągu 1 miesiąca od chwili zgłoszenia, za wyjątkiem awarii, które będą usuwane natychmiast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oświadczają, że przysługuje im status odrębnych administratorów danych w rozumieniu art. 4 pkt 7 rozporządzenia Parlamentu Europejskiego i Rady nr 2016/679 z dnia 27 kwietnia 2016 r. w sprawie ochrony osób fizycznych w związku z przetwarzaniem </w:t>
        <w:tab/>
        <w:t>danych osobowych i w sprawie swobodnego przepływu takich danych oraz uchylenia dyrektywy 95/46/WE (ogólne rozporządzenie o ochronie danych) (dalej zwanego: „RODO”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a ze Stron potwierdza przetwarzanie przez drugą Stronę danych </w:t>
        <w:tab/>
        <w:t>osobowych udostępnionych przez Strony w dowolnym momencie (tj. przed, podczas albo po wygaśnięciu Umowy) w związku z wykonywaniem przez Strony praw lub/i obowiązków wynikających z niniejszej Umowy z dnia …………………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trony zobowiązane są do zastosowania wobec nich wszelkich zasad </w:t>
        <w:tab/>
        <w:t>wynikających z przepisów RODO, w szczególności zaś w zakresie właściwego zabezpieczenia tych danych przed nieuprawnionym dostępem, zniszczeniem, uszkodzeniem lub utratą, a także spełnienia wobec osób, których dane otrzyma, obowiązku informacyjnego, o którym stanowi art. 14 RODO. Klauzula informacyjna stanowi załącznik do niniejszej umowy – zał. nr 1. Klauzula dla Wykonawcy stanowi – zał. nr 2 niniejszej umowy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1. Strony ponoszą odpowiedzialność z tytułu niewykonania lub nienależytego wykonania przedmiotu umowy, na niżej opisanych warunkach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2. W przypadku odstąpienia od umowy przez którąkolwiek ze stron z winy Zamawiającego, Zamawiający zapłaci Wykonawcy karę umowną w wysokości 10% wartości wynagrodzenia umownego netto oraz pokryje koszt dostarczonych lub wyprodukowanych materiałów, jeśli Wykonawca zobowiązuje się je dostarczyć w terminie 14 dni od dnia odstąpienia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3. W przypadku odstąpienia od umowy przez którąkolwiek ze stron z winy Wykonawcy, Wykonawca zapłaci Zamawiającemu karę umowną w wysokości 10% wartości wynagrodzenia umownego netto.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4. Wykonawca zapłaci Zamawiającemu następujące kary umowne: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a) za każdy dzień opóźnienia w rozpoczęciu robót z winy Wykonawcy w stosunku do terminu podanego w umowie – 0,2% wartości wynagrodzenia umownego netto;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b) za każdy dzień opóźnienia w zakończeniu robót z winy Wykonawcy będących przedmiotem niniejszej umowy – 0,2% wartości wynagrodzenia umownego netto;</w:t>
      </w:r>
    </w:p>
    <w:p>
      <w:pPr>
        <w:pStyle w:val="Standard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c) za nieterminowe usunięcie wad i usterek, do usunięcia, których Wykonawca jest zobowiązany z tytułu udzielonej gwarancji – 0,2% wartości wynagrodzenia umownego netto za każdy dzień opóźnienia w stosunku do terminu, w którym miało nastąpić usunięcie wady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sz w:val="18"/>
          <w:szCs w:val="18"/>
        </w:rPr>
        <w:t xml:space="preserve">5. </w:t>
      </w:r>
      <w:r>
        <w:rPr>
          <w:rFonts w:cs="Verdana"/>
          <w:sz w:val="22"/>
          <w:szCs w:val="22"/>
        </w:rPr>
        <w:t>Łączna wartość kar wymienionych w punkcie 4 powyżej nie może przekroczyć 10% wartości wynagrodzenia netto określonego w § 11 punkt 1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6. Za zwłokę w płatnościach Wykonawca może zażądać od Zamawiający zapłaty odsetek ustawowych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Spory mogące wynikać na tle niniejszej umowy rozstrzygać będzie Sąd właściwy dla Zamawiając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Zmiany umowy strony winny być dokonywane, pod rygorem nieważności, na piśm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Umowa sporządzona została w dwóch jednobrzmiących egzemplarzach, po 1 egzemplarzu dla Wykonawcy i Zamawiając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 Integralną częścią umowy jest oferta wykonawcy wraz z załącznikam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                                                                             WYKONAWCA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………......................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Standard"/>
        <w:spacing w:before="120" w:after="0"/>
        <w:ind w:left="212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</w:p>
    <w:p>
      <w:pPr>
        <w:pStyle w:val="Standard"/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Standard"/>
        <w:spacing w:before="120" w:after="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Standard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center"/>
      <w:pPr>
        <w:tabs>
          <w:tab w:val="num" w:pos="0"/>
        </w:tabs>
        <w:ind w:left="660" w:hanging="360"/>
      </w:pPr>
      <w:rPr>
        <w:sz w:val="18"/>
        <w:b w:val="false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b w:val="false"/>
      <w:sz w:val="18"/>
      <w:szCs w:val="18"/>
    </w:rPr>
  </w:style>
  <w:style w:type="character" w:styleId="WW8Num2z1">
    <w:name w:val="WW8Num2z1"/>
    <w:qFormat/>
    <w:rPr>
      <w:rFonts w:eastAsia="Calibri" w:cs="Calibri Light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Verdana" w:hAnsi="Verdana" w:eastAsia="Times New Roman" w:cs="Arial"/>
      <w:sz w:val="18"/>
      <w:szCs w:val="18"/>
      <w:shd w:fill="FFFF00" w:val="clear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  <w:shd w:fill="FFFF00" w:val="clear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cs="Arial"/>
      <w:color w:val="000000"/>
      <w:sz w:val="18"/>
      <w:szCs w:val="18"/>
    </w:rPr>
  </w:style>
  <w:style w:type="character" w:styleId="WW8Num12z0">
    <w:name w:val="WW8Num12z0"/>
    <w:qFormat/>
    <w:rPr>
      <w:rFonts w:ascii="Verdana" w:hAnsi="Verdana" w:cs="Arial"/>
      <w:b w:val="false"/>
      <w:sz w:val="18"/>
      <w:szCs w:val="18"/>
      <w:shd w:fill="FFFF00" w:val="clea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WW8Num13z0">
    <w:name w:val="WW8Num13z0"/>
    <w:qFormat/>
    <w:rPr>
      <w:rFonts w:ascii="Verdana" w:hAnsi="Verdana" w:eastAsia="Times New Roman" w:cs="Arial"/>
      <w:sz w:val="18"/>
      <w:szCs w:val="18"/>
      <w:shd w:fill="FFFF00" w:val="clear"/>
    </w:rPr>
  </w:style>
  <w:style w:type="character" w:styleId="WW8Num14z0">
    <w:name w:val="WW8Num14z0"/>
    <w:qFormat/>
    <w:rPr>
      <w:rFonts w:cs="Arial"/>
      <w:color w:val="000000"/>
      <w:sz w:val="18"/>
      <w:szCs w:val="18"/>
    </w:rPr>
  </w:style>
  <w:style w:type="character" w:styleId="WW8Num11z0">
    <w:name w:val="WW8Num11z0"/>
    <w:qFormat/>
    <w:rPr>
      <w:rFonts w:ascii="Verdana" w:hAnsi="Verdana" w:cs="Verdana"/>
      <w:sz w:val="18"/>
      <w:szCs w:val="18"/>
      <w:shd w:fill="FFFF00" w:val="clear"/>
    </w:rPr>
  </w:style>
  <w:style w:type="character" w:styleId="WW8Num6z0">
    <w:name w:val="WW8Num6z0"/>
    <w:qFormat/>
    <w:rPr>
      <w:rFonts w:ascii="Verdana" w:hAnsi="Verdana" w:cs="Verdana"/>
      <w:b w:val="false"/>
      <w:sz w:val="18"/>
      <w:szCs w:val="18"/>
    </w:rPr>
  </w:style>
  <w:style w:type="character" w:styleId="WW8Num2z0">
    <w:name w:val="WW8Num2z0"/>
    <w:qFormat/>
    <w:rPr>
      <w:rFonts w:ascii="Verdana" w:hAnsi="Verdana" w:cs="Arial"/>
      <w:b w:val="false"/>
      <w:sz w:val="18"/>
      <w:szCs w:val="18"/>
      <w:shd w:fill="FFFF00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Standard"/>
    <w:qFormat/>
    <w:pPr/>
    <w:rPr>
      <w:sz w:val="22"/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Numerowanie">
    <w:name w:val="Numerowanie"/>
    <w:basedOn w:val="Standard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7:00Z</dcterms:created>
  <dc:creator>ANNA</dc:creator>
  <dc:description/>
  <dc:language>en-US</dc:language>
  <cp:lastModifiedBy>ANNA</cp:lastModifiedBy>
  <cp:lastPrinted>2022-07-07T11:09:00Z</cp:lastPrinted>
  <dcterms:modified xsi:type="dcterms:W3CDTF">2023-05-1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